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10773"/>
        <w:rPr>
          <w:b/>
          <w:b/>
        </w:rPr>
      </w:pPr>
      <w:r>
        <w:rPr>
          <w:b/>
        </w:rPr>
        <w:t>Директор МОУгимназии№8</w:t>
      </w:r>
    </w:p>
    <w:p>
      <w:pPr>
        <w:pStyle w:val="Normal"/>
        <w:ind w:firstLine="10773"/>
        <w:rPr>
          <w:b/>
          <w:b/>
        </w:rPr>
      </w:pPr>
      <w:r>
        <w:rPr>
          <w:b/>
        </w:rPr>
        <w:t>____________ Л.В. Долг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учебников на 2012 - 2013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обучения в МБОУ «Гимназия №8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vertAnchor="text" w:horzAnchor="text" w:leftFromText="180" w:rightFromText="180" w:tblpX="0" w:tblpY="1"/>
        <w:tblW w:w="45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1620"/>
        <w:gridCol w:w="63"/>
        <w:gridCol w:w="1385"/>
        <w:gridCol w:w="2906"/>
        <w:gridCol w:w="3732"/>
        <w:gridCol w:w="1246"/>
        <w:gridCol w:w="1623"/>
        <w:gridCol w:w="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, програм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еб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1" w:leader="none"/>
                <w:tab w:val="left" w:pos="138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</w:r>
            <w:r>
              <w:rPr>
                <w:b/>
                <w:sz w:val="40"/>
                <w:szCs w:val="40"/>
              </w:rPr>
              <w:t>1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1" w:leader="none"/>
                <w:tab w:val="left" w:pos="138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b/>
                <w:sz w:val="22"/>
                <w:szCs w:val="22"/>
              </w:rPr>
              <w:t xml:space="preserve"> Гармо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стомина  Н.Б.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ссоциация ХХI ве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ловейчик М.С., Кузьменко Н.С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Русский язык. Учебник.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ссоциация ХХI ве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грамот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pacing w:val="-1"/>
              </w:rPr>
              <w:t>Бунеев Р.Н., Бунеева Е.В., Пронина О.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уква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ссоциация ХХI ве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убасова О.В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ссоциация ХХI ве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глазова О.Т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>Окружающий ми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ссоциация ХХI ве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а Г.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сăмахĕ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ое кн. издательст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ышева Н.М.</w:t>
            </w:r>
          </w:p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ссоциация ХХI ве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ях В.И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1-4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итская Е.Д., Сергеева Г.П., Шмагина Т.С.</w:t>
            </w:r>
          </w:p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Копцева Т.А. , Копцев В.П., Копцев Е.В. </w:t>
            </w:r>
          </w:p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зобразительное искусство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ссоциация ХХI ве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б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2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Давыдов В.В., Горбов С.Ф., Микулина Г.Г.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та-Прес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унеев Р.Н. и др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аласс</w:t>
            </w:r>
          </w:p>
        </w:tc>
      </w:tr>
      <w:tr>
        <w:trPr>
          <w:trHeight w:val="65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грамот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ловейчик М.С., Кузьменко Н.С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ик по обучению грамоте и чтению: Букварь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унеев Р.Н., Бунеева Е.В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ахрушев А.А. ,Данилов Д.Д.и др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>Окружающий ми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а Г.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сăмахĕ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ое кн. издательст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уревина О.А., Лутцева Е.А.</w:t>
            </w:r>
          </w:p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уревина О.А., Ковалевская Е.Д.</w:t>
            </w:r>
          </w:p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зобразительное искусство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ях В.И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1-4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итская Е.Д., Сергеева Г.П., Шмагина Т.С.</w:t>
            </w:r>
          </w:p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2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Давыдов В.В., Горбов С.Ф., Микулина Г.Г.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та-Прес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унеев Р.Н. и др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аласс</w:t>
            </w:r>
          </w:p>
        </w:tc>
      </w:tr>
      <w:tr>
        <w:trPr>
          <w:trHeight w:val="7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грамот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ловейчик М.С., Кузьменко Н.С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ик по обучению грамоте и чтению: Букварь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аласс</w:t>
            </w:r>
          </w:p>
        </w:tc>
      </w:tr>
      <w:tr>
        <w:trPr>
          <w:trHeight w:val="4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унеев Р.Н., Бунеева Е.В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сс</w:t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ахрушев А.А. ,Данилов Д.Д.и др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>Окружающий ми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уревина О.А., Ковалевская Е.Д.</w:t>
            </w:r>
          </w:p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зобразительное искусство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итская Е.Д., Сергеева Г.П., Шмагина Т.С.</w:t>
            </w:r>
          </w:p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уревина О.А., Лутцева Е.А.</w:t>
            </w:r>
          </w:p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ях В.И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1-4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1" w:leader="none"/>
                <w:tab w:val="left" w:pos="138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</w:r>
            <w:r>
              <w:rPr>
                <w:b/>
                <w:sz w:val="40"/>
                <w:szCs w:val="40"/>
              </w:rPr>
              <w:t>2а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21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мидова Т.Е., Козлова С.А., Тонких А.П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>Бунеев Р.Н., Бунеева Е.В., Пронина О.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>Бунеев Р.Н., Бунеева Е.В.,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с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>Вахрушев А.А., Данилов Д.Д. и др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>Окружающий ми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а Г.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сăмахĕ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ое кн. 2011издательст2011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уревина О.А., Лутцева Е.А.</w:t>
            </w:r>
          </w:p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зобразительное искусство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уревина О.А., Ковалевская Е.Д.</w:t>
            </w:r>
          </w:p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зобразительное искусство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ыкова Н.И., Дули Дж., Поспелова М.Д., Эванс В. </w:t>
            </w:r>
          </w:p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ях В.И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1-4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итская Е.Д., Сергеева Г.П., Шмагина Т.С.</w:t>
            </w:r>
          </w:p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z w:val="22"/>
                <w:szCs w:val="22"/>
              </w:rPr>
              <w:t>Горячев А.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б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21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мидова Т.Е., Козлова С.А., Тонких А.П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с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>Бунеев Р.Н., Бунеева Е.В., Пронина О.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>Бунеев Р.Н., Бунеева Е.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>Вахрушев А.А., Данилов Д.Д. и д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>Окружающий ми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а Г.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сăмахĕ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ое кн. издательст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ыкова Н.И., Дули Дж., Поспелова М.Д., Эванс В. </w:t>
            </w:r>
          </w:p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уревина О.А., Лутцева Е.А.</w:t>
            </w:r>
          </w:p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зобразительное искусство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уревина О.А., Ковалевская Е.Д.</w:t>
            </w:r>
          </w:p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зобразительное искусство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z w:val="22"/>
                <w:szCs w:val="22"/>
              </w:rPr>
              <w:t>Горячев А.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итская Е.Д., Сергеева Г.П., Шмагина Т.С.</w:t>
            </w:r>
          </w:p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ях В.И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1-4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Школа 2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>Бунеев Р.Н., Бунеева Е.В., Пронина О.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усский язык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мидова Т.Е., Козлова С.А., Тонких А.П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ение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 xml:space="preserve">Бунеев Р.Н., Бунеева Е.В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 xml:space="preserve">Литературное чте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>Вахрушев А.А., Данилов Д.Д. и д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>Окружающий ми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зобразительное искусство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уревина О.А., Ковалевская Е.Д.</w:t>
            </w:r>
          </w:p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зобразительное искусство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z w:val="22"/>
                <w:szCs w:val="22"/>
              </w:rPr>
              <w:t>Горячев А.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а Г.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сăмахĕ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ое кн. издательст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ыкова Н.И., Дули Дж., Поспелова М.Д., Эванс В. </w:t>
            </w:r>
          </w:p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уревина О.А., Лутцева Е.А.</w:t>
            </w:r>
          </w:p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ях В.И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-4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итская Е.Д., Сергеева Г.П., Шмагина Т.С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Школа 2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терсон Л.Г.</w:t>
            </w:r>
          </w:p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та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Школа 21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>Бунеев Р.Н., Бунеева Е.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усский язык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>Бунеев Р.Н., Бунеева Е.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зобразительное искусство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уревина О.А., Ковалевская Е.Д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зобразительное искусство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</w:rPr>
              <w:t xml:space="preserve">Вахрушев А.А., Бурский О.В., Раутиан А.С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Окружающий мир 2ч+ рабочие тетради 2ч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увашский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а Г.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ое  слово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ое кн. издательст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уревина О.А., Лутцева Е.А.</w:t>
            </w:r>
          </w:p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итская Е.Д., Сергеева Г.П., Шмагина Т.С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ыкова Н.И., Дули Дж., Поспелова М.Д., Эванс В. </w:t>
            </w:r>
          </w:p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ях В.И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-4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>
          <w:trHeight w:val="89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z w:val="22"/>
                <w:szCs w:val="22"/>
              </w:rPr>
              <w:t>Горячев А.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мидова Т.Е., Козлова С.А., Тонких А.П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>Бунеев Р.Н., Бунеева Е.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усский язык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>Бунеев Р.Н., Бунеева Е.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Литературное чтение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</w:rPr>
              <w:t xml:space="preserve">Вахрушев А.А., Бурский О.В., Раутиан А.С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Окружающий мир 2ч+ рабочие тетради 2ч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ыкова Н.И., Дули Дж., Поспелова М.Д., Эванс В. </w:t>
            </w:r>
          </w:p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а Г.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сăмахĕ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ое кн. издатель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уревина О.А., Лутцева Е.А.</w:t>
            </w:r>
          </w:p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итская Е.Д., Сергеева Г.П., Шмагина Т.С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z w:val="22"/>
                <w:szCs w:val="22"/>
              </w:rPr>
              <w:t>Горячев А.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зобразительное искусство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уревина О.А., Ковалевская Е.Д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зобразительное искусство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ях В.И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1-4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Школа 2100</w:t>
            </w:r>
          </w:p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терсон Л.Г.</w:t>
            </w:r>
          </w:p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т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>Бунеев Р.Н., Бунеева Е.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усский язык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 xml:space="preserve">Бунеев Р.Н., Бунеева Е.В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 xml:space="preserve">Литературное чте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</w:rPr>
              <w:t xml:space="preserve">Вахрушев А.А., Бурский О.В., Раутиан А.С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кружающий мир. В 2 частях + Раб/тет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ыкова Н.И., Дули Дж., Поспелова М.Д., Эванс В. </w:t>
            </w:r>
          </w:p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>
          <w:trHeight w:val="5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уревина О.А., Лутцева Е.А.</w:t>
            </w:r>
          </w:p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ях В.И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-4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z w:val="22"/>
                <w:szCs w:val="22"/>
              </w:rPr>
              <w:t>Горячев А.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тика в играх и задач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сс</w:t>
            </w:r>
          </w:p>
        </w:tc>
      </w:tr>
      <w:tr>
        <w:trPr>
          <w:trHeight w:val="92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зобразительное искусство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уревина О.А., Ковалевская Е.Д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зобразительное искусство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а Г.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сăмахĕ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ое кн. издательст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итская Е.Д., Сергеева Г.П., Шмагина Т.С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21 век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Иванов С.В. и др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Рудницкая В.Н. и др. </w:t>
            </w:r>
          </w:p>
          <w:p>
            <w:pPr>
              <w:pStyle w:val="Normal"/>
              <w:widowControl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Ефросинина Л.А.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>Литературное чт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ноградова Н.Ф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z w:val="22"/>
                <w:szCs w:val="22"/>
              </w:rPr>
              <w:t>Горячев А.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сс</w:t>
            </w:r>
          </w:p>
        </w:tc>
      </w:tr>
      <w:tr>
        <w:trPr>
          <w:trHeight w:val="5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ыкова Н.И., Дули Дж., Поспелова М.Д., Эванс В. </w:t>
            </w:r>
          </w:p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сновы мировых религиозных культур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Беглов А.Л., Саплина Е.В., Токарева Е.С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. Основы мировых религиозных культур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</w:t>
            </w:r>
          </w:p>
        </w:tc>
      </w:tr>
      <w:tr>
        <w:trPr>
          <w:trHeight w:val="90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зобразительное искусство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уревина О.А., Ковалевская Е.Д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зобразительное искусство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сс</w:t>
            </w:r>
          </w:p>
        </w:tc>
      </w:tr>
      <w:tr>
        <w:trPr>
          <w:trHeight w:val="64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уревина О.А., Лутцева Е.А.</w:t>
            </w:r>
          </w:p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ях В.И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-4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а Г.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сăмахĕ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итская Е.Д., Сергеева Г.П., Шмагина Т.С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б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мон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стомина  Н.Б.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ссоциация ХХI ве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ловейчик М.С., Кузьменко Н.С.</w:t>
            </w:r>
          </w:p>
          <w:p>
            <w:pPr>
              <w:pStyle w:val="Normal"/>
              <w:widowControl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ссоциация ХХI ве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убасова О.В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Литературное чтени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ссоциация ХХI ве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глазова О.Т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Окружающий мир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ссоциация ХХI ве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z w:val="22"/>
                <w:szCs w:val="22"/>
              </w:rPr>
              <w:t>Горячев А.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сновы мировых религиозных культур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Беглов А.Л., Саплина Е.В., Токарева Е.С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. Основы мировых религиозных культур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</w:t>
            </w:r>
          </w:p>
        </w:tc>
      </w:tr>
      <w:tr>
        <w:trPr>
          <w:trHeight w:val="8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Быкова Н.И., Дули Дж., Поспелова М.Д., Эванс В</w:t>
            </w:r>
          </w:p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>
          <w:trHeight w:val="82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зобразительное искусство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уревина О.А., Ковалевская Е.Д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зобразительное искусство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сс</w:t>
            </w:r>
          </w:p>
        </w:tc>
      </w:tr>
      <w:tr>
        <w:trPr>
          <w:trHeight w:val="5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ышева Н.М.</w:t>
            </w:r>
          </w:p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ссоциация ХХI ве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а Г.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сăмахĕ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ое кн. издательст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ях В.И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1-4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>
          <w:trHeight w:val="58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Школа 2100</w:t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.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унеев Р.Н., Бунеева Е.В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 xml:space="preserve">Бунеев Р.Н., Бунеева Е.В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 xml:space="preserve">Литературное чте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b/>
                <w:vanish/>
                <w:sz w:val="22"/>
                <w:szCs w:val="22"/>
              </w:rPr>
              <w:t>нтатика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мидова Т.Е., Козлова С.А., Тонких А.П.</w:t>
            </w:r>
          </w:p>
          <w:p>
            <w:pPr>
              <w:pStyle w:val="Normal"/>
              <w:widowControl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b/>
                <w:vanish/>
                <w:sz w:val="22"/>
                <w:szCs w:val="22"/>
              </w:rPr>
              <w:t>нтатик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ыкова Н.И., Дули Дж., Поспелова М.Д., Эванс В. </w:t>
            </w:r>
          </w:p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z w:val="22"/>
                <w:szCs w:val="22"/>
              </w:rPr>
              <w:t>Горячев А.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ахрушев А.А. ,Данилов Д.Д.и др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зобразительное искусство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уревина О.А., Ковалевская Е.Д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зобразительное искусство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сс</w:t>
            </w:r>
          </w:p>
        </w:tc>
      </w:tr>
      <w:tr>
        <w:trPr>
          <w:trHeight w:val="66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уревина О.А., Лутцева Е.А.</w:t>
            </w:r>
          </w:p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сновы мировых религиозных культур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Беглов А.Л., Саплина Е.В., Токарева Е.С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. Основы мировых религиозных культур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ях В.И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1-4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итская Е.Д., Сергеева Г.П., Шмагина Т.С.</w:t>
            </w:r>
          </w:p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а Г.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сăмахĕ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.кн. издательство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5а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азумовская М.М. и др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. 5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орофеев Г.В., Шарыгин И.Ф., Суворова С.Б. и др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тематика. 5 кл. +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идактич.  материа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Курдюмова Т.Ф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. Учебник – хрестоматия в 2 частях.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овед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акулова В.М., Иванова Н.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риродоведение. 5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роф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Горяева Н.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стровская О.В. / Под ред. Неменскоко Б.М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образительное искусство. 5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игасин А.А., Гордер Г.И., Свенцицкая И.С.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стория древнего мир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>
          <w:trHeight w:val="84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Virginia Evans, Jenny Dooley, Olga Podolyako, Julia Vaulina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potlight</w:t>
            </w:r>
            <w:r>
              <w:rPr>
                <w:b/>
              </w:rPr>
              <w:t>. Английский в фокусе. 5 класс. + Рабочая тетрадь к учебнику для 5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девоче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1. Крупская Ю.В., Лебедева Н.И., Литикова Л.В. и др. / Под ред. Симоненко В.Д.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Технология. Обслуживающий </w:t>
            </w:r>
            <w:r>
              <w:rPr>
                <w:b/>
              </w:rPr>
              <w:t>труд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ЕНТАНА-ГРАФ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ева Г.П., Критская Е.Д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. 5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а А.П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. 5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мальчик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>Симоненко В.Д., Тищенко А.И., Самородский П.С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хнология. 5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а Г.В. и Краснова А.Л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челхи. 5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ое кн. издательство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5б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азумовская М.М. и др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. 5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орофеев Г.В., Шарыгин И.Ф., Суворова С.Б. и др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тематика. 5 кл. +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идактич. материа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урдюмова Т.Ф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. Учебник-хрестоматия в 2 частях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овед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акулова В.М., Иванова Н.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риродоведение. 5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роф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Горяева Н.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стровская О.В. / Под ред. Неменскоко Б.М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образительное искусство. 5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игасин А.А.  ., Гордер Г.И., Свенцицкая И.С.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стория древнего мир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rginia Evans, Jenny Dooley, Olga Podolyako, Julia Vaulina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Spotlight</w:t>
            </w:r>
            <w:r>
              <w:rPr>
                <w:b/>
              </w:rPr>
              <w:t>. Английский в фокусе. 5 класс. + Рабочая тетрадь к учебнику для 5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ева Г.П., Критская Е.Д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. 5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а А.П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.а 5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 xml:space="preserve">Крупская Ю.В., Лебедева Н.И., Литикова Л.В. и др. под ред. Симоненко В.Д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Технология. Обслуживающий </w:t>
            </w:r>
            <w:r>
              <w:rPr>
                <w:b/>
              </w:rPr>
              <w:t xml:space="preserve">труд.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а Г.В. и Краснова А.Л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ва А.Л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челхи. 5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ое кн. издательство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6а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>Разумовская М.М. и др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усский язык. 6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 xml:space="preserve">Дорофеев Г.В., Шарыгин И.Ф., Суворова СБ. и др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тематика. 6 кл. +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идактич. материа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Курдюмова Т.Ф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итература. Учебник - хрестоматия в 2 частя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роф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огацких Е.М., Алексеевский Н.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. 6 кл. + рабочая  тетрадь (авторы те же),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уч. Атлас + к/карта Линия СФЕРЫ (Просвещен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нская Л.А.  / Под ред. Неменского Б.М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. 6 кл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в жизни челове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 xml:space="preserve">Агибалова Е.В., Донской Г.М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>История Средних веков. 6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  <w:tab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ахаров А.Н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стория России. 6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равченко А.И.,  Певцова Е.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ществознание. 6 кл. + рабочая тетрадь к учебни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>Сухорукова Л.Н., Кучменко, Колесникова И.Я., Воронин Л.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иология. Живой организм . 6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 УМК Сфер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Virginia Evans, Jenny Dooley, Olga Podolyako, Julia Vaulina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potlight</w:t>
            </w:r>
            <w:r>
              <w:rPr>
                <w:b/>
              </w:rPr>
              <w:t>. Английский в фокусе. 6 кл. + Рабочая тетрадь к учебнику для 6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 xml:space="preserve">Крупская Ю.В., Лебедева Н.И., Литикова Л.В. и др. / Под ред. Симоненко В.Д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 xml:space="preserve">Технология. 6 кл. Обслуживающий </w:t>
            </w:r>
            <w:r>
              <w:rPr>
                <w:b/>
              </w:rPr>
              <w:t xml:space="preserve">труд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ева Г.П., Критская Е.Д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. 6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а А.П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-7 к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уваш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 И.А. и Гурьева Р.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челхи. 6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. кн. издатель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6б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 xml:space="preserve">Разумовская М.М., Львова С.И., Капинос В.И. и др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усский язык. 6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роф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 xml:space="preserve">Дорофеев Г.В., Шарыгин И.Ф., Суворова СБ. и др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тематика. 6 кл. +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идактич. материа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Курдюмова Т.Ф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итература. Учебник - хрестоматия в 2 частя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роф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огацких Е.М., Алексеевский Н.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. 6 кл. + рабочая  тетрадь (авторы те же), +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лас, к/карты (изд-во Просвещение, линия  СФЕР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нская Л.А.  / Под ред. Неменского Б.М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. 6 кл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усство в жизни челове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 xml:space="preserve">Агибалова Е.В., Донской Г.М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>История Средних веков. 6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Сахаров А.Н.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стория России. 6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равченко А.И.,  Певцова Е.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ществознание. 6 кл. + рабочая тетрадь к учебни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 xml:space="preserve">Пономарева И.Н., Корнилова О.А., Кучменко </w:t>
            </w:r>
            <w:r>
              <w:rPr>
                <w:b/>
                <w:spacing w:val="-2"/>
                <w:lang w:val="en-US"/>
              </w:rPr>
              <w:t>B</w:t>
            </w:r>
            <w:r>
              <w:rPr>
                <w:b/>
                <w:spacing w:val="-2"/>
              </w:rPr>
              <w:t>.</w:t>
            </w:r>
            <w:r>
              <w:rPr>
                <w:b/>
                <w:spacing w:val="-2"/>
                <w:lang w:val="en-US"/>
              </w:rPr>
              <w:t>C</w:t>
            </w:r>
            <w:r>
              <w:rPr>
                <w:b/>
                <w:spacing w:val="-2"/>
              </w:rPr>
              <w:t xml:space="preserve">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Биология. Растения.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Virginia Evans, Jenny Dooley, Olga Podolyako, Julia Vaulina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potlight</w:t>
            </w:r>
            <w:r>
              <w:rPr>
                <w:b/>
              </w:rPr>
              <w:t>. Английский в фокусе. 6 кл. + Рабочая тетрадь к учебнику для 6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 xml:space="preserve">Крупская Ю.В., Лебедева Н.И., Литикова Л.В. и др. / Под ред. Симоненко В.Д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 xml:space="preserve">Технология. 6 кл. Обслуживающий </w:t>
            </w:r>
            <w:r>
              <w:rPr>
                <w:b/>
              </w:rPr>
              <w:t>тру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ева Г.П., Критская Е.Д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. 6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а А.П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-7 к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 И.А. и Гурьева Р. 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челхи. 6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ое кн. издательство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7а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азумовская М.М. и др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усский язык.7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роф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 xml:space="preserve">Дорофеев Г.В., Суворова СБ., Бунимович Е.А. и др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Алгебра. 7 кл. +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идактич. материа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танасян Л.С.,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узов В.Ф.,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омцев С.Б. и д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. 7-9 к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Курдюмова Т.Ф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итература. Учебник -хрестоматия в 2 частя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роф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могацких Е.М., Алексеевский Н.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 . 7 кл. в 2-х томах + атлас + к/карта (Просвещение, линия СФЕР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усское сло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ахаров А. Н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стория России. 16-18 века. 7 кл.(академический учебник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а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едюшкин В.А., Бурин С.Н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2"/>
              </w:rPr>
            </w:pPr>
            <w:r>
              <w:rPr>
                <w:b/>
                <w:spacing w:val="-1"/>
              </w:rPr>
              <w:t>Новая история. Зарубежных стран. 7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равченко А.И., Певцова Е.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ществознание. 7 кл. + рабочая тетрадь к учебни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ое сло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рукова Л.Н., Кучменко В.С., Колесникова И. Я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образие живых организмов. 7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Сфе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Virginia Evans, Jenny Dooley, Olga Podolyako, Julia Vaulina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potlight</w:t>
            </w:r>
            <w:r>
              <w:rPr>
                <w:b/>
              </w:rPr>
              <w:t>. Английский в фокусе. 7 кл. + Рабочая тетрадь к учебнику для 7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right="370" w:firstLine="1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Синица Н.В., Табурчак О.В., Кожина О.А. и др.  / Под </w:t>
            </w:r>
            <w:r>
              <w:rPr>
                <w:b/>
                <w:spacing w:val="-3"/>
              </w:rPr>
              <w:t xml:space="preserve">ред. Симоненко В.Д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</w:rPr>
              <w:t xml:space="preserve">Технология. Обслуживающий </w:t>
            </w:r>
            <w:r>
              <w:rPr>
                <w:b/>
              </w:rPr>
              <w:t>труд. 7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ева Г.П., Критская Е.Д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. 7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а А.П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-7 к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ерышкин А.В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зика 7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роф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 И.А. и Гурьева Р. 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челхи. 7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ое кн. издательство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7б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азумовская М.М. и др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. 7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роф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 xml:space="preserve">Дорофеев Г.В., Суворова СБ., Бунимович Е.А. и др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лгебра. 7кл. +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идактич. материа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танасян Л.С.,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узов В.Ф.,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омцев С.Б. и др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. 7-9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Курдюмова Т.Ф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итература. Учебник -хрестоматия в 2 частя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роф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огацких Е.М., Алексеевский Н.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. 7 кл. в 2-х томах +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лас + к/карта (линия СФЕР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Сахаров А. Н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стория России. 16-18 века. 7 кл.(академический учебник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а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едюшкин В.А., Бурин С.Н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2"/>
              </w:rPr>
            </w:pPr>
            <w:r>
              <w:rPr>
                <w:b/>
                <w:spacing w:val="-1"/>
              </w:rPr>
              <w:t>Новая история. Зарубежных стран. 7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равченко А.И., Певцова Е.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ществознание. 7 кл. + рабочая тетрадь к учебни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ое сло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>Константинов В.М., Бабенко В.Г., Кучменко В.С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Биология. Животные.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Virginia Evans, Jenny Dooley, Olga Podolyako, Julia Vaulina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potlight</w:t>
            </w:r>
            <w:r>
              <w:rPr>
                <w:b/>
              </w:rPr>
              <w:t>. Английский в фокусе. 7 класс. + Рабочая тетрадь к учебнику для 7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right="370" w:firstLine="1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Синица Н.В., Табурчак О.В., Кожина О.А. и др.  / Под </w:t>
            </w:r>
            <w:r>
              <w:rPr>
                <w:b/>
                <w:spacing w:val="-3"/>
              </w:rPr>
              <w:t xml:space="preserve">ред. Симоненко В.Д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</w:rPr>
              <w:t xml:space="preserve">Технология. Обслуживающий </w:t>
            </w:r>
            <w:r>
              <w:rPr>
                <w:b/>
              </w:rPr>
              <w:t>труд. 7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ева Г.П., Критская Е.Д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. 7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а А.П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-7 к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ерышкин А.В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зика. 7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роф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 И.А. и Гурьева Р. 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челхи. 7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ое кн. издательство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8а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азумовская М.М. и др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усский язык. 8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роф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 xml:space="preserve">Дорофеев Г.В., Суворова СБ., Бунимович Е.А. и др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лгебра. 8 кл. +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идактич. материа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танасян Л.С.,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узов В.Ф.,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омцев С.Б. и д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еометрия 7-9 к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Курдюмова Т.Ф. и др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Литература. Учебник – хрестоматия в 2 частях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роф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огацких Е.М., Алексеевский Н.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. – 8 + атлас + к/карта. Линия СФЕРЫ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усское сло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 Д.Д., Косулина Л.Г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тория России.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век.8 кл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нового времен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довская А.Я., Баранов П. А., Ванюшкина Л.М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общая история. История нового времени. 8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равченко А.И., Певцова Е.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ществознание.</w:t>
            </w:r>
          </w:p>
          <w:p>
            <w:pPr>
              <w:pStyle w:val="Normal"/>
              <w:widowControl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1"/>
              </w:rPr>
              <w:t>8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ое сло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рукова Л.Н., Кучменко В.С., Цехлистренко Т.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. Человек. Культура здоровье. 8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Сфе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Virginia Evans, Jenny Dooley, Olga Podolyako, Julia Vaulina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Spotlight</w:t>
            </w:r>
            <w:r>
              <w:rPr>
                <w:b/>
              </w:rPr>
              <w:t>. Английский в фокусе. 8 кл. + Рабочая тетрадь к учебнику для 8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удзитис Г.Е., Фельдман Ф.Г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Химия. 8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ерышкин А.В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зика. 8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роф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емакин И.Г., Залогова Л.А., Русаков С.В. и др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ИНО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ева Г.П., Критская Е.Д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. 8-9 к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х В.И., Зданевич А.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 к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ч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отвинниковА.Д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ноградов В.Н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ышнепольский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ерчение. 9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СТ, Астрель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ников О.И. и Печникова М.Н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 сăмахĕ .8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ое кн. издательство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8б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азумовская М.М. и др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усский язык. 8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роф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 xml:space="preserve">Дорофеев Г.В., Суворова СБ., Бунимович Е.А. и др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лгебра. 8 кл. +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</w:rPr>
              <w:t>Дидактич. материа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танасян Л.С.,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узов В.Ф.,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омцев С.Б. и д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еометрия. 7- 9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Курдюмова Т.Ф. и др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Литература. 8 кл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2-х частя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роф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огацких Е.М., Алексеевский Н.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. – 8 + атлас + к/карта. Линия СФЕРЫ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усское сло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агомилов А.Г., Маш Р.Д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. Человек. 8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 Д.Д., Косулина Л.Г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тория России 19 век. 8 кл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нового времен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довская А.Я., Баранов П. А., Ванюшкина Л.М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общая история. История нового времени. 8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равченко А.И., Певцова Е.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ществознание. 8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ое сло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Virginia Evans, Jenny Dooley, Olga Podolyako, Julia Vaulina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Spotlight</w:t>
            </w:r>
            <w:r>
              <w:rPr>
                <w:b/>
              </w:rPr>
              <w:t>. Английский в фокусе. 8кл. + Рабочая тетрадь к учебнику для 8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удзитис Г.Е., Фельдман Ф.Г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Химия. 8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ерышкин А.В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зика. 8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роф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емакин И.Г., Залогова Л.А., Русаков С.В. и др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ИНО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ч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отвинниковА.Д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ноградов В.Н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ышнепольский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ерчение. 9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СТ, Астрель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ева Г.П., Критская Е.Д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. 8-9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х В.И., Зданевич А.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 к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ников О.И. и Печникова М.Н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 сăмахĕ 8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ое кн. издательство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9а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 xml:space="preserve">Разумовская М.М., Львова С.И., Капинос В.И. и др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усский язык. 9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роф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 xml:space="preserve">Дорофеев Г.В., Суворова СБ., Бунимович Е.А. и др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лгебра. 9 кл. +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идактич. материа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 xml:space="preserve">Атанасян Л.С. Бутузов В.Ф., Кадомцев СБ. и др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еометрия. 7-9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Курдюмова Т.Ф. и др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 2-х частя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роф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огацких Е.М., Алексеевский Н.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. – 9+ атлас (8-9 кл.)+ к/карта Линия СФЕР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ое сло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ладин Н.В, Минаков С.Т., Козленко С.И., Петров Ю.А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стория России. 20 век. 9 кл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равченко А.И., Певцова Е.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ществознание. 9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ое сло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>Пономарёва И.Н., Корнилова О.А., Чернова И.М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. 9 кл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Virginia Evans, Jenny Dooley, Olga Podolyako, Julia Vaulina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Spotlight</w:t>
            </w:r>
            <w:r>
              <w:rPr>
                <w:b/>
              </w:rPr>
              <w:t>. Английский в фокусе. 9 кл. + Рабочая тетрадь к учебнику для 9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удзитис Г.Е., Фельдман Ф.Г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Химия. 9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ерышкин А.В., Гутник Е.М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зика. 9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роф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гринович Н.Д. Информатика и ИКТ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ИНО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еев 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. 10-11 кл. Базовый уровень. Первый интерактивный  учебни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-ПРЕ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 И.А. и Гурьева Р. 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ăваш челхи. 9 кл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ое кн. издательст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х В.И., Зданевич А.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безопасности жизнедеятельности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 М.П. и др.под ред.Воробьева Ю.Л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. 9 кл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,Астр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ч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твинников А.Д., Виноградов В.Н., Вышнепольский И.С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чение. 9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9б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 xml:space="preserve">Разумовская М.М., Львова С.И., Капинос В.И. и др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усский язык. 9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роф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 xml:space="preserve">Дорофеев Г.В., Суворова СБ., Бунимович Е.А. и др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лгебра. 9 кл. +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идактич. материа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 xml:space="preserve">Атанасян Л.С. Бутузов В.Ф., Кадомцев СБ. и др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еометрия. 7-9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Курдюмова Т.Ф. и др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2-х частя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огацких Е.М., Алексеевский Н.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. – 9+ атлас (8-9 кл.)+ к/карта Линия СФЕР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ое сло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ладин Н.В, Минаков С.Т., Козленко С.И., Петров Ю.А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стория России. 20 век. 9 кл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равченко А.И., Певцова Е.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ществознание. 9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ое сло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>Пономарёва И.Н., Корнилова О.А., Чернова И.М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иология. 9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Virginia Evans, Jenny Dooley, Olga Podolyako, Julia Vaulina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Spotlight</w:t>
            </w:r>
            <w:r>
              <w:rPr>
                <w:b/>
              </w:rPr>
              <w:t>. Английский в фокусе. 9 кл.+ Рабочая тетрадь к учебнику для 9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удзитис Г.Е., Фельдман Ф.Г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Химия. 9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ерышкин А.В., Гутник Е.М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зика. 9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роф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гринович Н.Д. Информатика и ИК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ИНО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еев 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. 10-11 кл. Базовый уровень. Первый интерактивный  учебни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-ПРЕ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 И.А. и Гурьева Р. 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челхи. 9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ое кн. издательст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х В.И., Зданевич А.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 к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ч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твинников А.Д., Виноградов В.Н., Вышнепольский И.С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чение. 9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ф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 М.П. и др.под ред.Воробьева Ю.Л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. 9 кл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,Астр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 xml:space="preserve">Разумовская М.М., Львова С.И., Капинос В.И. и др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усский язык. 9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рофа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 xml:space="preserve">Дорофеев Г.В., Суворова СБ., Бунимович Е.А. и др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лгебра. 9 кл. +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идактич. материа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 xml:space="preserve">Атанасян Л.С. Бутузов В.Ф., Кадомцев СБ. и др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еометрия. 7-9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Курдюмова Т.Ф. и др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2-х частя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онов В.П., Савельева Л.Е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. – 9+ т/тренажер + атлас + экзаменатор + к/ка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СФЕ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ладин Н.В, Минаков С.Т., Козленко С.И., Петров Ю.А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стория России. 20 век. 9 кл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равченко А.И., Певцова Е.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ществознание. 9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ое сло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рукова Л.Н., Кучменко В.С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иология. Живые системы и экосистемы. 9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Сфер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Virginia Evans, Jenny Dooley, Olga Podolyako, Julia Vaulina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Spotlight</w:t>
            </w:r>
            <w:r>
              <w:rPr>
                <w:b/>
              </w:rPr>
              <w:t>. Английский в фокусе. 9 кл. + Рабочая тетрадь к учебнику для 9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удзитис Г.Е., Фельдман Ф.Г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Химия. 9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ерышкин А.В., Гутник Е.М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зика. 9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роф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гринович Н.Д. Информатика и ИК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ИНО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 И.А. и Гурьева Р. 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челхи. 9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ое кн. издательст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х В.И., Зданевич А.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 к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ч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твинников А.Д., Виноградов В.Н., Вышнепольский И.С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чение. 9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ф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 М.П. и др.под ред.Воробьева Ю.Л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. 9 кл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,Астр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Греков В.Ф., Крючков С.Е., Чешко Л.А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.  10-11 кл. (базовый уровен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кович А.Г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гебра и начала математического анализа (базовый уровень).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 кл.  Учебник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кович А.Г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и начала математического анализа (базовый уровень)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-11 кл.  Задачник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 xml:space="preserve">Атанасян Л.С., Бутузов В.Ф., Кадомцев С.Б. и др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еометрия 10-11 кл. (базовый и профильный уровен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>Лебедев Ю.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>Литература (базовый и профильный уровн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огацких Е.М. Алексеевский Н.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 .  1–ая часть. 10 кл. (базовый уровень) для физико-математической, гуманитарной, биолого-химической групп. + рабочая тетрад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аров А.Н., Буганов В.И.;  Буганов В.И. , Зырянов П.Н./ Под ред. Сахарова А.Н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 в 2 частях. 10кл. (профильный уровен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sz w:val="22"/>
                <w:szCs w:val="22"/>
              </w:rPr>
              <w:t>Сухорукова Л.Н., Кучменко В.С., Иванова Г.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Биология.  10 -  11кл. (базовый уровень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Сферы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Virginia Evans, Jenny Dooley, Olga Podolyako, Julia Vaulina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Spotlight</w:t>
            </w:r>
            <w:r>
              <w:rPr>
                <w:b/>
              </w:rPr>
              <w:t>. Английский в фокусе. 10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удзитис Г.Е., Фельдман Ф.Г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Химия (базовый уровень). 10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Мякишев Г.Я., Буховцев Б.Б., Сотский Н.Н. 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зика (базовый и профильный уровн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емакин И.Г., Хеннер Е.К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и ИКТ (базовый уровень)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-11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ИНО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гринович Н.Д.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. 10 кл. (базовый уровень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ванов С.И., Шереметова В.В., Скляр М.А. и др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Экономика. 10-11 кл. (профильный уровен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та-Пре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еев 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. 10-11 кл. (базовый уровень) Первый интерактивный  учебник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-ПРЕ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литера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шкин В.Н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литература. Хрестоматия. 10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ое кн. издательст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 М.П. и др.под ред.Воробьева Ю.Л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. 9 кл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,Астр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х В.И., Зданевич А.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 кл.  (базовый уровен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голюбов Л.Н. Иванова Л.Ф., Лазебникова А.Ю. и др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. 10 – 11 кл. (базовый и профильный уровен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б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Греков В.Ф., Крючков С.Е., Чешко Л.А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усский язык.  10 -11 кл. (базовый уровен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кович А.Г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гебра и начала математического анализа (базовый уровень).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 кл.  Учебник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кович А.Г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и начала математического анализа (базовый уровень)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-11 кл.  Задачник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 xml:space="preserve">Атанасян Л.С., Бутузов В.Ф., Кадомцев С.Б. и др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еометрия. 10-11 кл. (базовый и профильный уровен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>Лебедев Ю.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 xml:space="preserve">Литература. 10 кл. (базовый и профильный </w:t>
            </w:r>
            <w:r>
              <w:rPr>
                <w:b/>
              </w:rPr>
              <w:t>уровн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огацких Е.М. Алексеевский Н.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 .  1–ая часть. 10 кл. (базовый уровень) для физико-математической, гуманитарной, биолого-химической групп. + рабочая тетрад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ое слово</w:t>
            </w:r>
          </w:p>
        </w:tc>
      </w:tr>
      <w:tr>
        <w:trPr>
          <w:trHeight w:val="6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аров А.Н., Буганов В.И.;  Буганов В.И. , Зырянов П.Н. / Под ред. Сахарова А.Н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 в 2 частях. 10 кл. (профильный уровен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>Пономарёва И.Н., Корнилова О.А., Лощилина Т.Е. / Под ред. Пономарёвой И.Н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>Биология.  10 кл. (базовый уровен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 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Virginia Evans, Jenny Dooley, Olga Podolyako, Julia Vaulina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Spotlight</w:t>
            </w:r>
            <w:r>
              <w:rPr>
                <w:b/>
              </w:rPr>
              <w:t>. Английский в фокусе. 10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удзитис Г.Е., Фельдман Ф.Г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Химия. 11 кл. (базовый уровен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Мякишев Г.Я., Буховцев Б.Б., Сотский Н.Н. 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зика. 11 кл. (базовый и профильный уровн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емакин И.Г., Хеннер Е.К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и ИКТ (базовый уровень)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-11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ИНО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гринович Н.Д.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. 10 кл. (базовый уровень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еев 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. 10-11 кл. Базовый уровень. Первый интерактивный  учебни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-ПРЕ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ванов С.И., Шереметова В.В., Скляр М.А. и др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Экономика. 10-11 кл. (профильный уровен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та-Пре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литера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шкин В.Н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литература. Хрестоматия. 10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ое кн. издательст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ирнов А.Т., Хренников Б.О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 кл. </w:t>
            </w:r>
            <w:r>
              <w:rPr>
                <w:b/>
              </w:rPr>
              <w:t>(базовый и профильный уровн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х В.И., Зданевич А.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кл. (базовый уровен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любов Л.Н. Иванова Л.Ф., Лазебникова А.Ю. и др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. 10- 11 кл. (базовый и профильный уровен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реков В.Ф., Крючков С.Е., Чешко Л.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усский язык. 10-11</w:t>
            </w:r>
            <w:r>
              <w:rPr>
                <w:b/>
                <w:sz w:val="22"/>
                <w:szCs w:val="22"/>
              </w:rPr>
              <w:t xml:space="preserve"> кл (базовый уровен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кович А.Г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гебра и начала математического анализа (базовый уровень).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 кл.  Учебник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кович А.Г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и начала математического анализа (базовый уровень)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-11 кл.  Задачник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>Атанасян Л.С., Бутузов В.Ф., Кадомцев С.Б. и др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еометрия. 10- 11кл. (базовый и профильный уровен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авлёва В.П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литература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 век. 11 кл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2-х частя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>Загладин Н.В., Козленко С.И., Минаков С.Т. и др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тория России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 xml:space="preserve">11 кл. </w:t>
            </w:r>
            <w:r>
              <w:rPr>
                <w:b/>
              </w:rPr>
              <w:t>(базовый и профильный уровен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усское сло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>Пономарёва И.Н., Корнилова О.А., Лощилина Т.Е., Ижевский П.В. / Под ред. Пономарёвой И.Н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>Биология.  11 кл. (базовый уровен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удзитис Г.Е., Фельдман Ф.Г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Химия. 11 кл. (базовый уровен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 xml:space="preserve">Мякишев </w:t>
            </w:r>
            <w:r>
              <w:rPr>
                <w:b/>
                <w:i/>
                <w:iCs/>
                <w:spacing w:val="-1"/>
              </w:rPr>
              <w:t xml:space="preserve">Т.Я., </w:t>
            </w:r>
            <w:r>
              <w:rPr>
                <w:b/>
                <w:spacing w:val="-1"/>
              </w:rPr>
              <w:t xml:space="preserve">Буховцев Б.Б., Чаругин В.М. 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 xml:space="preserve">Физика. 11 кл. </w:t>
            </w:r>
            <w:r>
              <w:rPr>
                <w:b/>
              </w:rPr>
              <w:t>(базовый и профильный уровн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емакин И.Г., Хеннер Е.К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и ИКТ (базовый уровень)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-11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ИНО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гринович Н.Д.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. 10 кл. (базовый уровен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еев 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. 10-11 кл. (базовый уровень). Первый интерактивный  учебни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-ПРЕ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ванов С.И., Шереметова В.В., Скляр М.А. и др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Экономика. 10-11 кл. (профильный уровен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та-Пре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литера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шкин В.Н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литература. Хрестоматия. 11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ое кн. издательст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голюбов Л.Н. Городецкая Н.И.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а. А. И. / Под р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6" w:leader="none"/>
              </w:tabs>
              <w:ind w:right="-1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оголюбова Л.Н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 10-11 кл. (базовый   уровен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кл Харри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ew Opportuniti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онгман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х В.И., Зданевич А.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 кл. (базовый уровен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ирнов А.Т., Хренников Б.О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1 кл. </w:t>
            </w:r>
            <w:r>
              <w:rPr>
                <w:b/>
              </w:rPr>
              <w:t>(базовый и профильный уровн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огацких Е.М. Алексеевский Н.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.  2–ая часть. 10 кл. (базовый уровень) для физико-математической, гуманитарной, биолого-химической групп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б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реков В.Ф., Крючков С.Е., Чешко Л.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усский язык. 10-11</w:t>
            </w:r>
            <w:r>
              <w:rPr>
                <w:b/>
                <w:sz w:val="22"/>
                <w:szCs w:val="22"/>
              </w:rPr>
              <w:t xml:space="preserve"> кл. (базовый уровен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кович А.Г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гебра и начала математического анализа (базовый уровень).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 кл.  Учеб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емози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кович А.Г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и начала математического анализа (базовый уровень)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-11 кл.  Задачник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>Атанасян Л.С., Бутузов В.Ф., Кадомцев С.Б. и др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еометрия. 10-11 кл. (базовый и профильный уровен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авлёва В.П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литература 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век. 11 кл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2-х частя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  </w:t>
            </w: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>Загладин Н.В., Козленко С.И., Минаков С.Т. и др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тория России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 xml:space="preserve">11 кл. </w:t>
            </w:r>
            <w:r>
              <w:rPr>
                <w:b/>
              </w:rPr>
              <w:t>(базовый и профильный уровен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усское сло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>Пономарёва И.Н., Корнилова О.А., Лощилина Т.Е., Ижевский П.В. / Под ред. Пономарёвой И.Н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>Биология.  11 кл. (базовый уровен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удзитис Г.Е., Фельдман Ф.Г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Химия. 11 кл. (базовый уровен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 xml:space="preserve">Мякишев </w:t>
            </w:r>
            <w:r>
              <w:rPr>
                <w:b/>
                <w:i/>
                <w:iCs/>
                <w:spacing w:val="-1"/>
              </w:rPr>
              <w:t xml:space="preserve">Т.Я., </w:t>
            </w:r>
            <w:r>
              <w:rPr>
                <w:b/>
                <w:spacing w:val="-1"/>
              </w:rPr>
              <w:t xml:space="preserve">Буховцев Б.Б., Чаругин В.М. 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 xml:space="preserve">Физика. 11 кл. </w:t>
            </w:r>
            <w:r>
              <w:rPr>
                <w:b/>
              </w:rPr>
              <w:t>(базовый и профильный уровн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емакин И.Г., Хеннер Е.К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и ИКТ. (базовый уровень)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-11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ИНО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гринович Н.Д.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. 10 кл. (базовый уровень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еев 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. 10-11 кл. (базовый уровень). Первый интерактивный  учебни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-ПРЕ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ванов С.И., Шереметова В.В., Скляр М.А. и др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Экономика. 10-11 кл. (профильный уровен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та-Прес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литера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шкин В.Н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литература. Хрестоматия. 11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ое кн. издательст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голюбов Л.Н. Городецкая Н.И.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а. А. И. / Под р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6" w:leader="none"/>
              </w:tabs>
              <w:ind w:right="-1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оголюбова Л.Н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.  10-11 кл. (базовый уровен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Virginia Evans, Jenny Dooley, Olga Podolyako, Julia Vaulina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Spotlight</w:t>
            </w:r>
            <w:r>
              <w:rPr>
                <w:b/>
              </w:rPr>
              <w:t>. Английский в фокусе. 11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х В.И., Зданевич А.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кл. (базовый уровен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ирнов А.Т., Хренников Б.О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1 кл. </w:t>
            </w:r>
            <w:r>
              <w:rPr>
                <w:b/>
              </w:rPr>
              <w:t>(базовый и профильный уровн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огацких Е.М. Алексеевский Н.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 .  2–ая часть. 10 кл. (базовый уровень) для физико-математической, гуманитарной, биолого-химической групп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ое слово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77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777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5777a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9577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uiPriority w:val="99"/>
    <w:semiHidden/>
    <w:unhideWhenUsed/>
    <w:rsid w:val="009577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  <Pages>33</Pages>
  <Words>5705</Words>
  <Characters>32523</Characters>
  <CharactersWithSpaces>38152</CharactersWithSpaces>
  <Paragraphs>76</Paragraphs>
  <Company>МОУ гимназия №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50:00Z</dcterms:created>
  <dc:creator>Иванова Р.В.</dc:creator>
  <dc:description/>
  <dc:language>en-US</dc:language>
  <cp:lastModifiedBy>Иванова Р.В.</cp:lastModifiedBy>
  <dcterms:modified xsi:type="dcterms:W3CDTF">2012-03-16T11:1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